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C.V.</w:t>
      </w:r>
    </w:p>
    <w:p>
      <w:pPr>
        <w:pStyle w:val="Heading2"/>
        <w:ind w:left="0" w:right="0" w:hanging="0"/>
        <w:rPr/>
      </w:pPr>
      <w:r>
        <w:rPr>
          <w:b/>
          <w:bCs/>
          <w:color w:val="000000"/>
          <w:sz w:val="40"/>
          <w:szCs w:val="40"/>
        </w:rPr>
        <w:t>Dr./ HOWAIDA Abdel-Hakeem Nafady</w:t>
      </w:r>
    </w:p>
    <w:p>
      <w:pPr>
        <w:pStyle w:val="Heading1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aculty of Medicine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General: </w:t>
      </w:r>
    </w:p>
    <w:p>
      <w:pPr>
        <w:pStyle w:val="Normal"/>
        <w:bidi w:val="0"/>
        <w:ind w:left="360" w:right="0" w:firstLine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spacing w:before="200" w:after="8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HOWAIDA Abdel-Hakeem Nafad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-1-19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lace of birt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ssiut, Egyp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gyptia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x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ffic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epartment of internal medicine, Faculty of medicine, Assuit University, Assuit, Egyp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hone: 088-2413752   (office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 088-235234 (Home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 0106227837 (Mobile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cademic Qualific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.B.B: Faculty of medicine ,Assuit University, January 1993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verage Grade: Distinction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.Sc. : Internal medicine, Faculty of medicine ,Assuit University, January 1997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itle of M.Sc.: Lipoprotein profile in patients with chronic anaemias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h.D: : Internal medicine, Faculty of medicine ,Assuit University, May 2005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itle of Ph.D: The impact of CD34+ cells count on the incidence of acute and chronic graft-versus-host disease following allogeneic peripheral blood stem cell transplantation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ى تأثير عد الخلايا السى دى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مجموعات المتباين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على معدل حدوث رفض الانسجة الحاد و المزمن قى مرضى زرع خلايا النخاع الطرفية من متبرع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I-Employment History and Experiences: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spacing w:before="200" w:after="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iden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om March, 1, 1993 to Jaunary, 199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istant Lectur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Internal Medicine, Assuit University, from April, 28, 19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.Pro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om 26 June 2005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ssociate prof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om 25/7/2010 until now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40"/>
          <w:szCs w:val="40"/>
        </w:rPr>
        <w:t>Experience in clinical practice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ident internal medicine department in Assuit University hospital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ecial experience in diagnosing and treating blood diseases in hematology unit (Hemolytic anaemias-Hemophilia-Malignant disease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ne year training in Nasser institute for reaches and treatment on bone marrow transplantation and management of malignant blood diseases. </w:t>
      </w:r>
    </w:p>
    <w:p>
      <w:pPr>
        <w:pStyle w:val="Normal"/>
        <w:bidi w:val="0"/>
        <w:ind w:left="720" w:right="0" w:firstLine="360"/>
        <w:jc w:val="left"/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</w:r>
    </w:p>
    <w:p>
      <w:pPr>
        <w:pStyle w:val="Normal"/>
        <w:bidi w:val="0"/>
        <w:ind w:left="720" w:right="0" w:firstLine="36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720" w:right="0" w:firstLine="36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shd w:fill="FFFF00" w:val="clear"/>
        <w:bidi w:val="0"/>
        <w:ind w:left="720" w:right="0" w:firstLine="360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  <w:t>List of published papers</w:t>
      </w:r>
    </w:p>
    <w:p>
      <w:pPr>
        <w:pStyle w:val="Normal"/>
        <w:bidi w:val="0"/>
        <w:ind w:left="720" w:right="0" w:firstLine="360"/>
        <w:jc w:val="left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tbl>
      <w:tblPr>
        <w:bidiVisual w:val="true"/>
        <w:tblW w:w="10545" w:type="dxa"/>
        <w:jc w:val="left"/>
        <w:tblInd w:w="-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"/>
        <w:gridCol w:w="26"/>
        <w:gridCol w:w="7522"/>
        <w:gridCol w:w="13"/>
      </w:tblGrid>
      <w:tr>
        <w:trPr>
          <w:trHeight w:val="47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Heading2"/>
              <w:spacing w:before="200" w:after="80"/>
              <w:ind w:left="360"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Researches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Published Site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ew Markers As Risk Factors In Coronary Heart Disea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Assiut Faculty of Medicine  Journa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24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pril ,2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2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630" w:right="36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giogenic Modulators in Chronic Obstructive Pulmonary Diseas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ssiut Medical Jour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-2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),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giogenic Factors in Egyptian Bladder Cancer Patien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ssiut Medical Journ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1-14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161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e Role of Tumor Necrosis Factor-Alpha (TNF-α ), Interlukin-6 (IL-6) and Caspase-3 in Lung diseases of Cement Factory Workers in Assu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ssiut Medical Jour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57-16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),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Heading3"/>
              <w:spacing w:before="200" w:after="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latelet- Rich Plasma  versus fresh frozen plasma in Mitral valve surgery. Its effects on coagulation profile and blood loss.</w:t>
            </w:r>
          </w:p>
          <w:p>
            <w:pPr>
              <w:pStyle w:val="Normal"/>
              <w:tabs>
                <w:tab w:val="clear" w:pos="720"/>
                <w:tab w:val="left" w:pos="2130" w:leader="none"/>
                <w:tab w:val="left" w:pos="90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yperdynamic Circulatory Response to Iron Deficiency, Thalassaemia and Sickle Cell Anaem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SA"/>
              </w:rPr>
              <w:t>Researches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e 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Indonesian Scientific Conference 2007 in Jap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l-Azhar Assiut medical journ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.4 N. 3,September,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ssiut Medical Journ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3-84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left" w:pos="2580" w:leader="none"/>
                <w:tab w:val="left" w:pos="2826" w:leader="none"/>
                <w:tab w:val="center" w:pos="47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shd w:fill="FFFF00" w:val="clear"/>
                <w:lang w:bidi="ar-SA"/>
              </w:rPr>
              <w:t>Published sites</w:t>
            </w:r>
          </w:p>
        </w:tc>
      </w:tr>
      <w:tr>
        <w:trPr>
          <w:trHeight w:val="180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9051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on Willebrand factor (vWF) Plasma Level and Microalbuminuria Predictor for Diabetic Retinopathy in type-2 diabetic patien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he Egypti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ournal of Biochemistry and Molecular biology  special Issue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563-580).7, (2009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dictors for Diabetic Nephropathy in Type 2 Diabetic Patients a study of  Von Willebrand Factor (vWF) Plasma Level and Microalbuminur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he Medical Journal of Cairo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.77, No.1, December,:691-69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ipids and Lipoproteins Abnormalities in Friedreich's Ataxi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he Medical Journal of Cairo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 79 No.2, September:: 151-158, 201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eb site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ww.medicaljournalofcairouniversity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117475</wp:posOffset>
                      </wp:positionV>
                      <wp:extent cx="2400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25pt;mso-position-vertical-relative:text;margin-left:-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udying the Quality of Life of Chronic Hepatitis C Patients and the Associated Factor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-720" w:right="0"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Journal of American Science, 201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l, (7), No, (12) , 649-655, December, 2011.</w:t>
            </w:r>
          </w:p>
          <w:p>
            <w:pPr>
              <w:pStyle w:val="Normal"/>
              <w:bidi w:val="0"/>
              <w:ind w:left="0" w:right="-908" w:first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mericanscience.or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ole of C Reactive Protein and Vascular Endothelial Growth Factor in Pulmonary Tuberculosi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Researches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e Egyptian Journal of Chest Diseases and Tuberculos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 , (61) No(2): 223-22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ts web site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bidi="ar-EG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"/>
                </w:rPr>
                <w:t>www.journals.elsevier.com/egyptian-journal-of-chest-disease-and</w:t>
              </w:r>
            </w:hyperlink>
            <w:r>
              <w:rPr>
                <w:rStyle w:val="Url"/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tuberculo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Published Site</w:t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ind w:left="0" w:right="-908" w:first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Experimental Study of The effects of Contraceptive Steroids on Liver Proteins and Nucleic Acids In Mature Female Albino Ra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908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ind w:left="0" w:right="-908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International Journal Of Tropical Medicine,</w:t>
            </w:r>
          </w:p>
          <w:p>
            <w:pPr>
              <w:pStyle w:val="Normal"/>
              <w:bidi w:val="0"/>
              <w:spacing w:lineRule="auto" w:line="360"/>
              <w:ind w:left="0" w:right="-908" w:first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,(7), (6): 165-172), 2012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Web Site: </w:t>
            </w:r>
            <w:r>
              <w:rPr>
                <w:rStyle w:val="Url"/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medwelljournals.com/journalhome.p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erum Prolactin and Blood Glucose Levels Before and After an Oral Glucose –Load In Patients with Diabetes Mellitus and Liver Cirrhosis</w:t>
            </w:r>
          </w:p>
          <w:p>
            <w:pPr>
              <w:pStyle w:val="Normal"/>
              <w:bidi w:val="0"/>
              <w:ind w:left="0" w:right="-908" w:first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he Asian Journal of Medical Sciences</w:t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, (5), No, (1), 09-18, February, 2013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Web site:  </w:t>
            </w:r>
            <w:r>
              <w:rPr>
                <w:rStyle w:val="Url"/>
                <w:rFonts w:cs="Times New Roman" w:ascii="Times New Roman" w:hAnsi="Times New Roman"/>
                <w:color w:val="0070C0"/>
                <w:sz w:val="28"/>
                <w:szCs w:val="28"/>
                <w:lang w:bidi="ar"/>
              </w:rPr>
              <w:t>maxwellsci.co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spacing w:lineRule="auto" w:line="360" w:before="100" w:after="100"/>
              <w:jc w:val="center"/>
              <w:rPr/>
            </w:pPr>
            <w:r>
              <w:rPr>
                <w:rStyle w:val="Url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Sub chronic Toxic Effects of Cadmium in a Rat Model</w:t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Researches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bidi="ar"/>
              </w:rPr>
              <w:t>Fresenius Environmental Bullet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Vol, (22), No, (4a), (1054-1059)April , Vol, (22), No, (4a), (1054-1059)April , 2013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Web site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"/>
                </w:rPr>
                <w:t>www.psp-parlar.de/feb_auswahl.asp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3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shd w:fill="FFFF00" w:val="clear"/>
              </w:rPr>
              <w:t>Published sites</w:t>
            </w:r>
          </w:p>
        </w:tc>
      </w:tr>
      <w:tr>
        <w:trPr>
          <w:trHeight w:val="5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Style w:val="Url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Assessment  of Knowledge and Practices of Patients with Sickle Cell Anemia Regarding the disease and preventive measures of its pain crisis</w:t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bidi="ar"/>
              </w:rPr>
              <w:t>Tanta Scientific Nursing Jour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, (5), No, (2), (7-26), November, 2013).Web sit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Url"/>
                <w:rFonts w:cs="Times New Roman" w:ascii="Times New Roman" w:hAnsi="Times New Roman"/>
                <w:color w:val="000000"/>
                <w:sz w:val="28"/>
                <w:szCs w:val="28"/>
                <w:lang w:bidi="ar"/>
              </w:rPr>
              <w:t>www.tanta.edu.eg/ar/Tanta/Nursing/2011/index.html</w:t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Style w:val="Url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3).</w:t>
            </w:r>
          </w:p>
        </w:tc>
      </w:tr>
      <w:tr>
        <w:trPr>
          <w:trHeight w:val="406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Style17"/>
              <w:spacing w:lineRule="atLeast" w:line="39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mmunological Characterization in Malaria Patients with and without the Sickle-Cell Trait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bidi="ar"/>
              </w:rPr>
              <w:t>Advances in Infectious Diseases,</w:t>
            </w:r>
          </w:p>
          <w:p>
            <w:pPr>
              <w:pStyle w:val="Normal"/>
              <w:bidi w:val="0"/>
              <w:spacing w:lineRule="auto" w:line="36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, (4), No, (3), (152-164), September, 20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eb si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irp.org/journal/aid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3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Effects of   Chronic  Exposure to Sulphur  Dioxide Vapour and Sulphur Related  Compounds on  Serum  Levels of of Insulin, Glucose, C-peptide and Zinc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ssiut Medical Journal (2011);</w:t>
            </w:r>
          </w:p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.(35) No,(2): 173-181.May 2011</w:t>
            </w:r>
          </w:p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eb site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bidi="ar-EG"/>
              </w:rPr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66FF"/>
                  <w:sz w:val="28"/>
                  <w:szCs w:val="28"/>
                  <w:lang w:bidi="ar-EG"/>
                </w:rPr>
                <w:t>www.asmj-edu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406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entification and Estimation of Leucine Aminopaptidase Activity in the Serum and Ascitic Fluid of Patients with Schistomiasi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Research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ssiut Medical Journal (2011)</w:t>
            </w:r>
          </w:p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, ( 35), No,(2): 183-192.May 2011.</w:t>
            </w:r>
          </w:p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web site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bidi="ar-EG"/>
              </w:rPr>
              <w:t xml:space="preserve">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66FF"/>
                  <w:sz w:val="28"/>
                  <w:szCs w:val="28"/>
                  <w:lang w:bidi="ar-EG"/>
                </w:rPr>
                <w:t>www.asmj-edu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shd w:fill="FFFF00" w:val="clear"/>
              </w:rPr>
              <w:t>Published si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Heading2"/>
              <w:spacing w:before="200" w:after="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Effects of Combined Use of Estrogenic and Progestional Steriods on Lung Proteins, DeoxyNucleic Acid and Ribonucleic Acid in Mature Female Albino Rats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A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Assiut Medical Journal (2012), </w:t>
            </w:r>
          </w:p>
          <w:p>
            <w:pPr>
              <w:pStyle w:val="Normal"/>
              <w:autoSpaceDE w:val="false"/>
              <w:bidi w:val="0"/>
              <w:ind w:left="-180" w:right="0"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ol,( 36), No,(1): 255-264, May, 20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ts web site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bidi="ar-EG"/>
              </w:rPr>
              <w:t xml:space="preserve">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bidi="ar-EG"/>
                </w:rPr>
                <w:t>www.asmj-edu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ind w:left="720" w:right="0" w:firstLine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92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4F81BD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">
    <w:name w:val="نص أساسي Char"/>
    <w:basedOn w:val="Style5"/>
    <w:qFormat/>
    <w:rPr>
      <w:rFonts w:cs="Times New Roman"/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1">
    <w:name w:val="العنوان Char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2">
    <w:name w:val="عنوان فرعي Char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بلا تباعد Char"/>
    <w:basedOn w:val="Style5"/>
    <w:qFormat/>
    <w:rPr/>
  </w:style>
  <w:style w:type="character" w:styleId="Char4">
    <w:name w:val="اقتباس Char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Char5">
    <w:name w:val="اقتباس مكثف Char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4F81BD"/>
      <w:sz w:val="22"/>
      <w:szCs w:val="22"/>
    </w:rPr>
  </w:style>
  <w:style w:type="character" w:styleId="Style8">
    <w:name w:val="مرجع دقيق"/>
    <w:qFormat/>
    <w:rPr>
      <w:color w:val="000000"/>
      <w:u w:val="single" w:color="9BBB59"/>
    </w:rPr>
  </w:style>
  <w:style w:type="character" w:styleId="Style9">
    <w:name w:val="مرجع مكثف"/>
    <w:basedOn w:val="Style5"/>
    <w:qFormat/>
    <w:rPr>
      <w:b/>
      <w:bCs/>
      <w:color w:val="76923C"/>
      <w:u w:val="single" w:color="9BBB59"/>
    </w:rPr>
  </w:style>
  <w:style w:type="character" w:styleId="Style10">
    <w:name w:val="عنوان الكتاب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left="0" w:right="0" w:firstLine="360"/>
      <w:jc w:val="both"/>
    </w:pPr>
    <w:rPr>
      <w:rFonts w:cs="Times New Roman"/>
      <w:strike w:val="false"/>
      <w:dstrike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tyle11">
    <w:name w:val="تسمية توضيحية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2">
    <w:name w:val="بلا تباعد"/>
    <w:basedOn w:val="Normal"/>
    <w:qFormat/>
    <w:pPr>
      <w:bidi w:val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Style15">
    <w:name w:val="اقتباس مكثف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عادي (ويب)"/>
    <w:basedOn w:val="Normal"/>
    <w:qFormat/>
    <w:pPr>
      <w:bidi w:val="0"/>
      <w:jc w:val="lef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" TargetMode="External"/><Relationship Id="rId3" Type="http://schemas.openxmlformats.org/officeDocument/2006/relationships/hyperlink" Target="http://www.journals.elsevier.com/egyptian-journal-of-chest-disease-and" TargetMode="External"/><Relationship Id="rId4" Type="http://schemas.openxmlformats.org/officeDocument/2006/relationships/hyperlink" Target="http://www.psp-parlar.de/feb_auswahl.asp" TargetMode="External"/><Relationship Id="rId5" Type="http://schemas.openxmlformats.org/officeDocument/2006/relationships/hyperlink" Target="http://www.scirp.org/journal/AllArticle.aspx?JournalID=803" TargetMode="External"/><Relationship Id="rId6" Type="http://schemas.openxmlformats.org/officeDocument/2006/relationships/hyperlink" Target="http://www.asmj-edu.com/" TargetMode="External"/><Relationship Id="rId7" Type="http://schemas.openxmlformats.org/officeDocument/2006/relationships/hyperlink" Target="http://www.asmj-edu.com/" TargetMode="External"/><Relationship Id="rId8" Type="http://schemas.openxmlformats.org/officeDocument/2006/relationships/hyperlink" Target="http://www.asmj-edu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24:00Z</dcterms:created>
  <dc:creator>Ali Yousef</dc:creator>
  <dc:description/>
  <cp:keywords/>
  <dc:language>en-US</dc:language>
  <cp:lastModifiedBy>HMS1</cp:lastModifiedBy>
  <dcterms:modified xsi:type="dcterms:W3CDTF">2015-05-05T05:48:00Z</dcterms:modified>
  <cp:revision>60</cp:revision>
  <dc:subject/>
  <dc:title>C</dc:title>
</cp:coreProperties>
</file>